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351280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6495" cy="1092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93.3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6495" cy="1092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8480</wp:posOffset>
                </wp:positionH>
                <wp:positionV relativeFrom="paragraph">
                  <wp:posOffset>-50165</wp:posOffset>
                </wp:positionV>
                <wp:extent cx="829945" cy="941705"/>
                <wp:effectExtent l="76200" t="0" r="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01790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-N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80.15pt;mso-wrap-distance-left:9.05pt;mso-wrap-distance-right:9.05pt;mso-wrap-distance-top:0pt;mso-wrap-distance-bottom:0pt;margin-top:-3.95pt;mso-position-vertical-relative:text;margin-left:436.4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-N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>
          <w:rFonts w:cs="Old English Text MT" w:ascii="Old English Text MT" w:hAnsi="Old English Text MT"/>
        </w:rPr>
        <w:t>Österreichischer Schweißhundeverein</w:t>
      </w:r>
    </w:p>
    <w:p>
      <w:pPr>
        <w:pStyle w:val="Heading"/>
        <w:rPr>
          <w:rFonts w:ascii="Old English Text MT" w:hAnsi="Old English Text MT" w:cs="Old English Text MT"/>
          <w:sz w:val="24"/>
        </w:rPr>
      </w:pPr>
      <w:r>
        <w:rPr>
          <w:rFonts w:cs="Old English Text MT" w:ascii="Old English Text MT" w:hAnsi="Old English Text MT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/>
        <w:tab/>
        <w:tab/>
        <w:tab/>
      </w:r>
      <w:r>
        <w:rPr>
          <w:sz w:val="32"/>
        </w:rPr>
        <w:t xml:space="preserve">   </w:t>
      </w:r>
      <w:r>
        <w:rPr>
          <w:sz w:val="20"/>
        </w:rPr>
        <w:t xml:space="preserve">     </w:t>
      </w:r>
      <w:r>
        <w:rPr>
          <w:b w:val="false"/>
          <w:bCs w:val="false"/>
          <w:sz w:val="32"/>
        </w:rPr>
        <w:t xml:space="preserve">Gebietsführung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32"/>
          <w:bCs w:val="false"/>
          <w:lang w:val="en-US" w:eastAsia="en-US"/>
        </w:rPr>
        <w:instrText xml:space="preserve"> FORMTEXT </w:instrText>
      </w:r>
      <w:r>
        <w:rPr>
          <w:bCs w:val="false"/>
          <w:sz w:val="32"/>
          <w:lang w:val="en-US" w:eastAsia="en-US"/>
        </w:rPr>
      </w:r>
      <w:r>
        <w:rPr>
          <w:sz w:val="32"/>
          <w:bCs w:val="false"/>
          <w:lang w:val="en-US" w:eastAsia="en-US"/>
        </w:rPr>
        <w:fldChar w:fldCharType="separate"/>
      </w:r>
      <w:r>
        <w:rPr>
          <w:bCs w:val="false"/>
          <w:sz w:val="32"/>
          <w:lang w:val="en-US" w:eastAsia="en-US"/>
        </w:rPr>
        <w:t>     </w:t>
      </w:r>
      <w:r/>
      <w:r>
        <w:rPr>
          <w:sz w:val="32"/>
          <w:bCs w:val="false"/>
          <w:lang w:val="en-US" w:eastAsia="en-US"/>
        </w:rPr>
        <w:fldChar w:fldCharType="end"/>
      </w:r>
      <w:r>
        <w:rPr>
          <w:bCs w:val="false"/>
          <w:sz w:val="32"/>
          <w:lang w:val="en-US" w:eastAsia="en-US"/>
        </w:rPr>
      </w:r>
    </w:p>
    <w:p>
      <w:pPr>
        <w:pStyle w:val="Heading"/>
        <w:pBdr>
          <w:bottom w:val="single" w:sz="36" w:space="1" w:color="008000"/>
        </w:pBdr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Beurteilungsbogen  </w:t>
      </w:r>
      <w:r>
        <w:rPr/>
        <w:t xml:space="preserve">( </w:t>
      </w:r>
      <w:r>
        <w:rPr>
          <w:b/>
        </w:rPr>
        <w:t>Gültig ab</w:t>
      </w:r>
      <w:r>
        <w:rPr>
          <w:b/>
          <w:lang w:val="de-DE"/>
        </w:rPr>
        <w:t xml:space="preserve"> </w:t>
      </w:r>
      <w:r>
        <w:rPr>
          <w:b/>
          <w:u w:val="single"/>
          <w:lang w:val="de-DE"/>
        </w:rPr>
        <w:t xml:space="preserve">01.01.2017 </w:t>
      </w:r>
      <w:r>
        <w:rPr>
          <w:lang w:val="de-DE"/>
        </w:rPr>
        <w:t>)      für die</w:t>
      </w:r>
    </w:p>
    <w:p>
      <w:pPr>
        <w:pStyle w:val="Normal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85"/>
        <w:gridCol w:w="837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0" w:name="__Fieldmark__1_3552575874"/>
            <w:bookmarkStart w:id="1" w:name="__Fieldmark__1_3552575874"/>
            <w:bookmarkEnd w:id="1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1 - </w:t>
            </w:r>
            <w:r>
              <w:rPr>
                <w:b/>
                <w:bCs/>
                <w:lang w:val="de-DE"/>
              </w:rPr>
              <w:t>Vorprüfung</w:t>
            </w:r>
            <w:r>
              <w:rPr>
                <w:lang w:val="de-DE"/>
              </w:rPr>
              <w:t xml:space="preserve">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2" w:name="__Fieldmark__2_3552575874"/>
            <w:bookmarkStart w:id="3" w:name="__Fieldmark__2_3552575874"/>
            <w:bookmarkEnd w:id="3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2 - </w:t>
            </w:r>
            <w:r>
              <w:rPr>
                <w:b/>
                <w:bCs/>
                <w:lang w:val="de-DE"/>
              </w:rPr>
              <w:t>Hauptprüfung</w:t>
            </w:r>
            <w:r>
              <w:rPr>
                <w:lang w:val="de-DE"/>
              </w:rPr>
              <w:t xml:space="preserve">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de-DE"/>
              </w:rPr>
              <w:instrText xml:space="preserve"> FORMCHECKBOX </w:instrText>
            </w:r>
            <w:r>
              <w:rPr>
                <w:lang w:val="de-DE"/>
              </w:rPr>
              <w:fldChar w:fldCharType="separate"/>
            </w:r>
            <w:bookmarkStart w:id="4" w:name="__Fieldmark__3_3552575874"/>
            <w:bookmarkStart w:id="5" w:name="__Fieldmark__3_3552575874"/>
            <w:bookmarkEnd w:id="5"/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  3 - </w:t>
            </w:r>
            <w:r>
              <w:rPr>
                <w:b/>
                <w:bCs/>
                <w:lang w:val="de-DE"/>
              </w:rPr>
              <w:t>Formbewertung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ormwert: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100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16"/>
        <w:gridCol w:w="2752"/>
        <w:gridCol w:w="998"/>
        <w:gridCol w:w="1305"/>
        <w:gridCol w:w="2677"/>
      </w:tblGrid>
      <w:tr>
        <w:trPr>
          <w:trHeight w:val="296" w:hRule="atLeast"/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asse und Geschlecht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urfdatum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Name des Hundes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BNR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stammung – Vater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BNR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– </w:t>
            </w:r>
            <w:r>
              <w:rPr>
                <w:sz w:val="20"/>
                <w:lang w:val="de-DE"/>
              </w:rPr>
              <w:t>Mutter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BNR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üchter:</w:t>
            </w:r>
          </w:p>
        </w:tc>
        <w:tc>
          <w:tcPr>
            <w:tcW w:w="3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itzer: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ührer:</w:t>
            </w:r>
          </w:p>
        </w:tc>
        <w:tc>
          <w:tcPr>
            <w:tcW w:w="4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-70" w:hanging="0"/>
              <w:rPr>
                <w:sz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Geb.Datum: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ind w:right="-70" w:hanging="0"/>
              <w:rPr>
                <w:sz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schrift: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K-Nr.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pBdr>
          <w:bottom w:val="single" w:sz="36" w:space="1" w:color="008000"/>
        </w:pBdr>
        <w:rPr>
          <w:color w:val="339966"/>
          <w:sz w:val="16"/>
          <w:szCs w:val="16"/>
          <w:lang w:val="de-DE"/>
        </w:rPr>
      </w:pPr>
      <w:r>
        <w:rPr>
          <w:color w:val="339966"/>
          <w:sz w:val="16"/>
          <w:szCs w:val="16"/>
          <w:lang w:val="de-DE"/>
        </w:rPr>
      </w:r>
    </w:p>
    <w:p>
      <w:pPr>
        <w:pStyle w:val="Normal"/>
        <w:jc w:val="center"/>
        <w:rPr>
          <w:bCs/>
          <w:color w:val="339966"/>
          <w:sz w:val="4"/>
          <w:szCs w:val="4"/>
          <w:lang w:val="de-DE"/>
        </w:rPr>
      </w:pPr>
      <w:r>
        <w:rPr>
          <w:bCs/>
          <w:color w:val="339966"/>
          <w:sz w:val="4"/>
          <w:szCs w:val="4"/>
          <w:lang w:val="de-DE"/>
        </w:rPr>
      </w:r>
    </w:p>
    <w:p>
      <w:pPr>
        <w:pStyle w:val="Normal"/>
        <w:jc w:val="center"/>
        <w:rPr>
          <w:bCs/>
          <w:sz w:val="12"/>
          <w:szCs w:val="12"/>
          <w:lang w:val="de-DE"/>
        </w:rPr>
      </w:pPr>
      <w:r>
        <w:rPr>
          <w:bCs/>
          <w:sz w:val="12"/>
          <w:szCs w:val="12"/>
          <w:lang w:val="de-DE"/>
        </w:rPr>
      </w:r>
    </w:p>
    <w:p>
      <w:pPr>
        <w:pStyle w:val="Normal"/>
        <w:jc w:val="center"/>
        <w:rPr>
          <w:bCs/>
          <w:sz w:val="4"/>
          <w:szCs w:val="4"/>
          <w:lang w:val="de-DE"/>
        </w:rPr>
      </w:pPr>
      <w:r>
        <w:rPr>
          <w:bCs/>
          <w:sz w:val="4"/>
          <w:szCs w:val="4"/>
          <w:lang w:val="de-DE"/>
        </w:rPr>
      </w:r>
    </w:p>
    <w:p>
      <w:pPr>
        <w:pStyle w:val="Normal"/>
        <w:jc w:val="center"/>
        <w:rPr>
          <w:sz w:val="38"/>
          <w:szCs w:val="38"/>
          <w:lang w:val="de-DE"/>
        </w:rPr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lang w:val="de-DE"/>
        </w:rPr>
        <w:instrText xml:space="preserve"> FORMCHECKBOX </w:instrText>
      </w:r>
      <w:r>
        <w:rPr>
          <w:sz w:val="28"/>
          <w:b/>
          <w:szCs w:val="28"/>
          <w:bCs/>
          <w:lang w:val="de-DE"/>
        </w:rPr>
        <w:fldChar w:fldCharType="separate"/>
      </w:r>
      <w:bookmarkStart w:id="6" w:name="__Fieldmark__19_3552575874"/>
      <w:bookmarkStart w:id="7" w:name="__Fieldmark__19_3552575874"/>
      <w:bookmarkEnd w:id="7"/>
      <w:r>
        <w:rPr>
          <w:b/>
          <w:bCs/>
          <w:sz w:val="28"/>
          <w:szCs w:val="28"/>
          <w:lang w:val="de-DE"/>
        </w:rPr>
      </w:r>
      <w:r>
        <w:rPr>
          <w:sz w:val="28"/>
          <w:b/>
          <w:szCs w:val="28"/>
          <w:bCs/>
          <w:lang w:val="de-DE"/>
        </w:rPr>
        <w:fldChar w:fldCharType="end"/>
      </w:r>
      <w:r>
        <w:rPr>
          <w:b/>
          <w:bCs/>
          <w:sz w:val="38"/>
          <w:szCs w:val="38"/>
          <w:lang w:val="de-DE"/>
        </w:rPr>
        <w:t xml:space="preserve">   1  -  Vorprüfungsergebnis</w:t>
      </w:r>
      <w:r>
        <w:rPr>
          <w:b/>
          <w:sz w:val="38"/>
          <w:szCs w:val="38"/>
          <w:lang w:val="de-DE"/>
        </w:rPr>
        <w:t>: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630"/>
        <w:gridCol w:w="405"/>
        <w:gridCol w:w="1035"/>
        <w:gridCol w:w="1035"/>
        <w:gridCol w:w="1035"/>
        <w:gridCol w:w="3060"/>
      </w:tblGrid>
      <w:tr>
        <w:trPr>
          <w:trHeight w:val="69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üfungsgegenstan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ch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t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iffer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stungs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t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Anlagen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nkt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Führungs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ächer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dest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nkte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zah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nmerkung der Richter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iemenarbeit auf künst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cher  Schweißfährt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0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Witterung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" w:name="__Fieldmark__22_3552575874"/>
            <w:bookmarkStart w:id="9" w:name="__Fieldmark__22_3552575874"/>
            <w:bookmarkEnd w:id="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Frost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" w:name="__Fieldmark__23_3552575874"/>
            <w:bookmarkStart w:id="11" w:name="__Fieldmark__23_3552575874"/>
            <w:bookmarkEnd w:id="1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chnee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" w:name="__Fieldmark__24_3552575874"/>
            <w:bookmarkStart w:id="13" w:name="__Fieldmark__24_3552575874"/>
            <w:bookmarkEnd w:id="1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Regen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" w:name="__Fieldmark__25_3552575874"/>
            <w:bookmarkStart w:id="15" w:name="__Fieldmark__25_3552575874"/>
            <w:bookmarkEnd w:id="1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i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" w:name="__Fieldmark__26_3552575874"/>
            <w:bookmarkStart w:id="17" w:name="__Fieldmark__26_3552575874"/>
            <w:bookmarkEnd w:id="1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heiter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8" w:name="__Fieldmark__27_3552575874"/>
            <w:bookmarkStart w:id="19" w:name="__Fieldmark__27_3552575874"/>
            <w:bookmarkEnd w:id="1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bewölk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Bodenbeschaffenheit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0" w:name="__Fieldmark__28_3552575874"/>
            <w:bookmarkStart w:id="21" w:name="__Fieldmark__28_3552575874"/>
            <w:bookmarkEnd w:id="2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ald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2" w:name="__Fieldmark__29_3552575874"/>
            <w:bookmarkStart w:id="23" w:name="__Fieldmark__29_3552575874"/>
            <w:bookmarkEnd w:id="2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iese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4" w:name="__Fieldmark__30_3552575874"/>
            <w:bookmarkStart w:id="25" w:name="__Fieldmark__30_3552575874"/>
            <w:bookmarkEnd w:id="2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feucht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6" w:name="__Fieldmark__31_3552575874"/>
            <w:bookmarkStart w:id="27" w:name="__Fieldmark__31_3552575874"/>
            <w:bookmarkEnd w:id="2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trocken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reisuch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halten am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endeten Stü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2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emenführigk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d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Wesen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lang w:val="de-DE"/>
              </w:rPr>
              <w:t>Wesensart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28" w:name="__Fieldmark__38_3552575874"/>
            <w:bookmarkStart w:id="29" w:name="__Fieldmark__38_3552575874"/>
            <w:bookmarkEnd w:id="2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ruhig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0" w:name="__Fieldmark__39_3552575874"/>
            <w:bookmarkStart w:id="31" w:name="__Fieldmark__39_3552575874"/>
            <w:bookmarkEnd w:id="3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lebhaft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2" w:name="__Fieldmark__40_3552575874"/>
            <w:bookmarkStart w:id="33" w:name="__Fieldmark__40_3552575874"/>
            <w:bookmarkEnd w:id="3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nervös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4" w:name="__Fieldmark__41_3552575874"/>
            <w:bookmarkStart w:id="35" w:name="__Fieldmark__41_3552575874"/>
            <w:bookmarkEnd w:id="3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phlegmatisch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lang w:val="de-DE"/>
              </w:rPr>
              <w:t>Fremden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gegenüber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6" w:name="__Fieldmark__42_3552575874"/>
            <w:bookmarkStart w:id="37" w:name="__Fieldmark__42_3552575874"/>
            <w:bookmarkEnd w:id="3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zutraulich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38" w:name="__Fieldmark__43_3552575874"/>
            <w:bookmarkStart w:id="39" w:name="__Fieldmark__43_3552575874"/>
            <w:bookmarkEnd w:id="3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icher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0" w:name="__Fieldmark__44_3552575874"/>
            <w:bookmarkStart w:id="41" w:name="__Fieldmark__44_3552575874"/>
            <w:bookmarkEnd w:id="4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ängstlich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2" w:name="__Fieldmark__45_3552575874"/>
            <w:bookmarkStart w:id="43" w:name="__Fieldmark__45_3552575874"/>
            <w:bookmarkEnd w:id="4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ausweichend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4" w:name="__Fieldmark__46_3552575874"/>
            <w:bookmarkStart w:id="45" w:name="__Fieldmark__46_3552575874"/>
            <w:bookmarkEnd w:id="4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bissig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6" w:name="__Fieldmark__47_3552575874"/>
            <w:bookmarkStart w:id="47" w:name="__Fieldmark__47_3552575874"/>
            <w:bookmarkEnd w:id="4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drohen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Opt./akk. Einwirkungen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48" w:name="__Fieldmark__48_3552575874"/>
            <w:bookmarkStart w:id="49" w:name="__Fieldmark__48_3552575874"/>
            <w:bookmarkEnd w:id="4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icher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0" w:name="__Fieldmark__49_3552575874"/>
            <w:bookmarkStart w:id="51" w:name="__Fieldmark__49_3552575874"/>
            <w:bookmarkEnd w:id="5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unerschrocken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2" w:name="__Fieldmark__50_3552575874"/>
            <w:bookmarkStart w:id="53" w:name="__Fieldmark__50_3552575874"/>
            <w:bookmarkEnd w:id="5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interessiert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4" w:name="__Fieldmark__51_3552575874"/>
            <w:bookmarkStart w:id="55" w:name="__Fieldmark__51_3552575874"/>
            <w:bookmarkEnd w:id="5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gleichgültig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6" w:name="__Fieldmark__52_3552575874"/>
            <w:bookmarkStart w:id="57" w:name="__Fieldmark__52_3552575874"/>
            <w:bookmarkEnd w:id="5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misstrauisch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58" w:name="__Fieldmark__53_3552575874"/>
            <w:bookmarkStart w:id="59" w:name="__Fieldmark__53_3552575874"/>
            <w:bookmarkEnd w:id="5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aggressiv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0" w:name="__Fieldmark__54_3552575874"/>
            <w:bookmarkStart w:id="61" w:name="__Fieldmark__54_3552575874"/>
            <w:bookmarkEnd w:id="6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chreckhaft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2" w:name="__Fieldmark__55_3552575874"/>
            <w:bookmarkStart w:id="63" w:name="__Fieldmark__55_3552575874"/>
            <w:bookmarkEnd w:id="6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ängstlich</w:t>
            </w:r>
          </w:p>
          <w:p>
            <w:pPr>
              <w:pStyle w:val="Normal"/>
              <w:spacing w:lineRule="exact" w:line="30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0"/>
                <w:lang w:val="de-DE"/>
              </w:rPr>
              <w:t>Totverbeller</w:t>
            </w:r>
            <w:r>
              <w:rPr>
                <w:sz w:val="20"/>
                <w:lang w:val="de-DE"/>
              </w:rPr>
              <w:t xml:space="preserve">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4" w:name="__Fieldmark__56_3552575874"/>
            <w:bookmarkStart w:id="65" w:name="__Fieldmark__56_3552575874"/>
            <w:bookmarkEnd w:id="6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ja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6" w:name="__Fieldmark__57_3552575874"/>
            <w:bookmarkStart w:id="67" w:name="__Fieldmark__57_3552575874"/>
            <w:bookmarkEnd w:id="6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nei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lang w:val="de-DE"/>
              </w:rPr>
              <w:t xml:space="preserve">Totverweisen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68" w:name="__Fieldmark__58_3552575874"/>
            <w:bookmarkStart w:id="69" w:name="__Fieldmark__58_3552575874"/>
            <w:bookmarkEnd w:id="6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ja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0" w:name="__Fieldmark__59_3552575874"/>
            <w:bookmarkStart w:id="71" w:name="__Fieldmark__59_3552575874"/>
            <w:bookmarkEnd w:id="7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ein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olgen frei bei Fuß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>( 3 )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 Riem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st ablegen ode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rei ablege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( 6 )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r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mmen: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tum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samt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mme: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89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Richter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 in Blockschrift: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20"/>
                <w:lang w:val="de-DE"/>
              </w:rPr>
              <w:t>Unterschrift:</w:t>
            </w:r>
          </w:p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2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de-DE"/>
              </w:rPr>
            </w:pPr>
            <w:r>
              <w:rPr>
                <w:sz w:val="4"/>
                <w:szCs w:val="4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Jagdkarten-Nr.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  Bundesland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pBdr>
          <w:top w:val="single" w:sz="36" w:space="1" w:color="008000"/>
        </w:pBdr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sz w:val="38"/>
          <w:szCs w:val="38"/>
          <w:lang w:val="de-DE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lang w:val="de-DE"/>
        </w:rPr>
        <w:instrText xml:space="preserve"> FORMCHECKBOX </w:instrText>
      </w:r>
      <w:r>
        <w:rPr>
          <w:sz w:val="28"/>
          <w:szCs w:val="28"/>
          <w:bCs/>
          <w:lang w:val="de-DE"/>
        </w:rPr>
        <w:fldChar w:fldCharType="separate"/>
      </w:r>
      <w:bookmarkStart w:id="72" w:name="__Fieldmark__76_3552575874"/>
      <w:bookmarkStart w:id="73" w:name="__Fieldmark__76_3552575874"/>
      <w:bookmarkEnd w:id="73"/>
      <w:r>
        <w:rPr>
          <w:bCs/>
          <w:sz w:val="28"/>
          <w:szCs w:val="28"/>
          <w:lang w:val="de-DE"/>
        </w:rPr>
      </w:r>
      <w:r>
        <w:rPr>
          <w:sz w:val="28"/>
          <w:szCs w:val="28"/>
          <w:bCs/>
          <w:lang w:val="de-DE"/>
        </w:rPr>
        <w:fldChar w:fldCharType="end"/>
      </w:r>
      <w:r>
        <w:rPr>
          <w:bCs/>
          <w:sz w:val="38"/>
          <w:szCs w:val="38"/>
          <w:lang w:val="de-DE"/>
        </w:rPr>
        <w:t xml:space="preserve">   </w:t>
      </w:r>
      <w:r>
        <w:rPr>
          <w:b/>
          <w:bCs/>
          <w:sz w:val="38"/>
          <w:szCs w:val="38"/>
          <w:lang w:val="de-DE"/>
        </w:rPr>
        <w:t>2  -  Hauptprüfungsergebnis</w:t>
      </w:r>
      <w:r>
        <w:rPr>
          <w:b/>
          <w:sz w:val="38"/>
          <w:szCs w:val="38"/>
          <w:lang w:val="de-DE"/>
        </w:rPr>
        <w:t>: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746"/>
        <w:gridCol w:w="762"/>
        <w:gridCol w:w="829"/>
        <w:gridCol w:w="574"/>
        <w:gridCol w:w="706"/>
        <w:gridCol w:w="573"/>
        <w:gridCol w:w="4006"/>
      </w:tblGrid>
      <w:tr>
        <w:trPr>
          <w:trHeight w:val="514" w:hRule="atLeast"/>
          <w:cantSplit w:val="true"/>
        </w:trPr>
        <w:tc>
          <w:tcPr>
            <w:tcW w:w="22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üfungsfächer</w:t>
            </w:r>
          </w:p>
        </w:tc>
        <w:tc>
          <w:tcPr>
            <w:tcW w:w="74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ch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rt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iffer</w:t>
            </w:r>
          </w:p>
        </w:tc>
        <w:tc>
          <w:tcPr>
            <w:tcW w:w="76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stungs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te</w:t>
            </w:r>
          </w:p>
        </w:tc>
        <w:tc>
          <w:tcPr>
            <w:tcW w:w="82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samt-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nkte</w:t>
            </w:r>
          </w:p>
        </w:tc>
        <w:tc>
          <w:tcPr>
            <w:tcW w:w="185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langte Punkte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nschuss am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um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Uhr</w:t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4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.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ährtenalte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emenarbeit auf natür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icher Schweißfährte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 / 105*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Wildart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aliber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rbeit ohne Riemen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 / 105*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ginn a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um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Uhr</w:t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tz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20 / --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Länge der Riemenarb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andlaut u. Stellen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20 / --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Geschnallt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m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Uhr</w:t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tverbellen od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tverweisen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nge der Hatz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halten beim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endeten Stück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uer der Hatz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</w:trPr>
        <w:tc>
          <w:tcPr>
            <w:tcW w:w="22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*  II. Preis ohne Hatz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( Auf Riemenarbeit </w:t>
            </w:r>
          </w:p>
        </w:tc>
        <w:tc>
          <w:tcPr>
            <w:tcW w:w="7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mme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2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7 /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7*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uer des Standlaute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Mindestnote 3,5 )</w:t>
            </w:r>
          </w:p>
        </w:tc>
        <w:tc>
          <w:tcPr>
            <w:tcW w:w="74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eis: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b/>
                <w:lang w:val="de-DE" w:eastAsia="en-US"/>
              </w:rPr>
              <w:fldChar w:fldCharType="separate"/>
            </w:r>
            <w:r>
              <w:rPr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lang w:val="de-DE" w:eastAsia="en-US"/>
              </w:rPr>
              <w:fldChar w:fldCharType="end"/>
            </w:r>
            <w:r>
              <w:rPr>
                <w:b/>
                <w:sz w:val="20"/>
                <w:lang w:val="de-DE" w:eastAsia="en-US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Fangschuss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m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          Uhr</w:t>
            </w:r>
          </w:p>
        </w:tc>
      </w:tr>
      <w:tr>
        <w:trPr>
          <w:trHeight w:val="514" w:hRule="atLeast"/>
        </w:trPr>
        <w:tc>
          <w:tcPr>
            <w:tcW w:w="379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eantragte </w:t>
            </w:r>
            <w:r>
              <w:rPr>
                <w:b/>
                <w:sz w:val="20"/>
                <w:lang w:val="de-DE"/>
              </w:rPr>
              <w:t>Stufe</w:t>
            </w:r>
            <w:r>
              <w:rPr>
                <w:sz w:val="20"/>
                <w:lang w:val="de-DE"/>
              </w:rPr>
              <w:t xml:space="preserve"> de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Jagdhundeführerabzeichens</w:t>
            </w:r>
            <w:r>
              <w:rPr>
                <w:sz w:val="20"/>
                <w:lang w:val="de-DE"/>
              </w:rPr>
              <w:t xml:space="preserve">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de-DE" w:eastAsia="en-US"/>
              </w:rPr>
              <w:instrText xml:space="preserve"> FORMTEXT </w:instrText>
            </w:r>
            <w:r>
              <w:rPr>
                <w:b/>
                <w:sz w:val="20"/>
                <w:lang w:val="de-DE" w:eastAsia="en-US"/>
              </w:rPr>
            </w:r>
            <w:r>
              <w:rPr>
                <w:sz w:val="20"/>
                <w:b/>
                <w:lang w:val="de-DE" w:eastAsia="en-US"/>
              </w:rPr>
              <w:fldChar w:fldCharType="separate"/>
            </w:r>
            <w:r>
              <w:rPr>
                <w:b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lang w:val="de-DE" w:eastAsia="en-US"/>
              </w:rPr>
              <w:fldChar w:fldCharType="end"/>
            </w:r>
            <w:r>
              <w:rPr>
                <w:b/>
                <w:sz w:val="20"/>
                <w:lang w:val="de-DE" w:eastAsia="en-US"/>
              </w:rPr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esamtlänge der Arbei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4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itere Kriterien: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samtdauer der Prüfung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ärfe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4" w:name="__Fieldmark__109_3552575874"/>
            <w:bookmarkStart w:id="75" w:name="__Fieldmark__109_3552575874"/>
            <w:bookmarkEnd w:id="7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Hatz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6" w:name="__Fieldmark__110_3552575874"/>
            <w:bookmarkStart w:id="77" w:name="__Fieldmark__110_3552575874"/>
            <w:bookmarkEnd w:id="7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ail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78" w:name="__Fieldmark__111_3552575874"/>
            <w:bookmarkStart w:id="79" w:name="__Fieldmark__111_3552575874"/>
            <w:bookmarkEnd w:id="7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m Stück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0" w:name="__Fieldmark__112_3552575874"/>
            <w:bookmarkStart w:id="81" w:name="__Fieldmark__112_3552575874"/>
            <w:bookmarkEnd w:id="8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Fährtenlaut 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2" w:name="__Fieldmark__113_3552575874"/>
            <w:bookmarkStart w:id="83" w:name="__Fieldmark__113_3552575874"/>
            <w:bookmarkEnd w:id="8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ichtlaut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ährtenwille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4" w:name="__Fieldmark__115_3552575874"/>
            <w:bookmarkStart w:id="85" w:name="__Fieldmark__115_3552575874"/>
            <w:bookmarkEnd w:id="8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ehr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6" w:name="__Fieldmark__116_3552575874"/>
            <w:bookmarkStart w:id="87" w:name="__Fieldmark__116_3552575874"/>
            <w:bookmarkEnd w:id="8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88" w:name="__Fieldmark__117_3552575874"/>
            <w:bookmarkStart w:id="89" w:name="__Fieldmark__117_3552575874"/>
            <w:bookmarkEnd w:id="8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angelhaft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uer des Totverbellen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brauch der Nase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0" w:name="__Fieldmark__119_3552575874"/>
            <w:bookmarkStart w:id="91" w:name="__Fieldmark__119_3552575874"/>
            <w:bookmarkEnd w:id="9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ehr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2" w:name="__Fieldmark__120_3552575874"/>
            <w:bookmarkStart w:id="93" w:name="__Fieldmark__120_3552575874"/>
            <w:bookmarkEnd w:id="9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4" w:name="__Fieldmark__121_3552575874"/>
            <w:bookmarkStart w:id="95" w:name="__Fieldmark__121_3552575874"/>
            <w:bookmarkEnd w:id="9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angelhaft</w:t>
            </w:r>
          </w:p>
        </w:tc>
        <w:tc>
          <w:tcPr>
            <w:tcW w:w="400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nge des Totverweisen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ähigkeit zur Eigenkorrektur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6" w:name="__Fieldmark__123_3552575874"/>
            <w:bookmarkStart w:id="97" w:name="__Fieldmark__123_3552575874"/>
            <w:bookmarkEnd w:id="9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ehr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98" w:name="__Fieldmark__124_3552575874"/>
            <w:bookmarkStart w:id="99" w:name="__Fieldmark__124_3552575874"/>
            <w:bookmarkEnd w:id="9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0" w:name="__Fieldmark__125_3552575874"/>
            <w:bookmarkStart w:id="101" w:name="__Fieldmark__125_3552575874"/>
            <w:bookmarkEnd w:id="10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angelhaft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itz des Schusses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usammenarbeit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Hund und Führer</w:t>
            </w:r>
          </w:p>
        </w:tc>
        <w:tc>
          <w:tcPr>
            <w:tcW w:w="4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2" w:name="__Fieldmark__127_3552575874"/>
            <w:bookmarkStart w:id="103" w:name="__Fieldmark__127_3552575874"/>
            <w:bookmarkEnd w:id="10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ehr 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4" w:name="__Fieldmark__128_3552575874"/>
            <w:bookmarkStart w:id="105" w:name="__Fieldmark__128_3552575874"/>
            <w:bookmarkEnd w:id="10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u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6" w:name="__Fieldmark__129_3552575874"/>
            <w:bookmarkStart w:id="107" w:name="__Fieldmark__129_3552575874"/>
            <w:bookmarkEnd w:id="10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angelhaft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126"/>
        <w:gridCol w:w="2694"/>
        <w:gridCol w:w="4003"/>
      </w:tblGrid>
      <w:tr>
        <w:trPr>
          <w:trHeight w:val="515" w:hRule="atLeast"/>
        </w:trPr>
        <w:tc>
          <w:tcPr>
            <w:tcW w:w="64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bCs/>
                <w:lang w:val="de-DE"/>
              </w:rPr>
              <w:t>Wesen</w:t>
            </w:r>
            <w:r>
              <w:rPr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40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Witterung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08" w:name="__Fieldmark__131_3552575874"/>
            <w:bookmarkStart w:id="109" w:name="__Fieldmark__131_3552575874"/>
            <w:bookmarkEnd w:id="10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Frost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10" w:name="__Fieldmark__132_3552575874"/>
            <w:bookmarkStart w:id="111" w:name="__Fieldmark__132_3552575874"/>
            <w:bookmarkEnd w:id="11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chnee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12" w:name="__Fieldmark__133_3552575874"/>
            <w:bookmarkStart w:id="113" w:name="__Fieldmark__133_3552575874"/>
            <w:bookmarkEnd w:id="11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Regen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14" w:name="__Fieldmark__134_3552575874"/>
            <w:bookmarkStart w:id="115" w:name="__Fieldmark__134_3552575874"/>
            <w:bookmarkEnd w:id="11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in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16" w:name="__Fieldmark__135_3552575874"/>
            <w:bookmarkStart w:id="117" w:name="__Fieldmark__135_3552575874"/>
            <w:bookmarkEnd w:id="11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heiter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18" w:name="__Fieldmark__136_3552575874"/>
            <w:bookmarkStart w:id="119" w:name="__Fieldmark__136_3552575874"/>
            <w:bookmarkEnd w:id="11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bewölkt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0" w:name="__Fieldmark__137_3552575874"/>
            <w:bookmarkStart w:id="121" w:name="__Fieldmark__137_3552575874"/>
            <w:bookmarkEnd w:id="12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onsti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Bodenbeschaffenheit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2" w:name="__Fieldmark__139_3552575874"/>
            <w:bookmarkStart w:id="123" w:name="__Fieldmark__139_3552575874"/>
            <w:bookmarkEnd w:id="12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ald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4" w:name="__Fieldmark__140_3552575874"/>
            <w:bookmarkStart w:id="125" w:name="__Fieldmark__140_3552575874"/>
            <w:bookmarkEnd w:id="12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Wiese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6" w:name="__Fieldmark__141_3552575874"/>
            <w:bookmarkStart w:id="127" w:name="__Fieldmark__141_3552575874"/>
            <w:bookmarkEnd w:id="12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feucht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28" w:name="__Fieldmark__142_3552575874"/>
            <w:bookmarkStart w:id="129" w:name="__Fieldmark__142_3552575874"/>
            <w:bookmarkEnd w:id="12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trock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30" w:name="__Fieldmark__143_3552575874"/>
            <w:bookmarkStart w:id="131" w:name="__Fieldmark__143_3552575874"/>
            <w:bookmarkEnd w:id="13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>sonsti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395" w:hRule="atLeast"/>
        </w:trPr>
        <w:tc>
          <w:tcPr>
            <w:tcW w:w="16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Wesensart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32" w:name="__Fieldmark__145_3552575874"/>
            <w:bookmarkStart w:id="133" w:name="__Fieldmark__145_3552575874"/>
            <w:bookmarkEnd w:id="13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ruh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34" w:name="__Fieldmark__146_3552575874"/>
            <w:bookmarkStart w:id="135" w:name="__Fieldmark__146_3552575874"/>
            <w:bookmarkEnd w:id="13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lebh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36" w:name="__Fieldmark__147_3552575874"/>
            <w:bookmarkStart w:id="137" w:name="__Fieldmark__147_3552575874"/>
            <w:bookmarkEnd w:id="13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nervö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38" w:name="__Fieldmark__148_3552575874"/>
            <w:bookmarkStart w:id="139" w:name="__Fieldmark__148_3552575874"/>
            <w:bookmarkEnd w:id="13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phlegmatisch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remden gegenüber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0" w:name="__Fieldmark__149_3552575874"/>
            <w:bookmarkStart w:id="141" w:name="__Fieldmark__149_3552575874"/>
            <w:bookmarkEnd w:id="14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zutrau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2" w:name="__Fieldmark__150_3552575874"/>
            <w:bookmarkStart w:id="143" w:name="__Fieldmark__150_3552575874"/>
            <w:bookmarkEnd w:id="14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ic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4" w:name="__Fieldmark__151_3552575874"/>
            <w:bookmarkStart w:id="145" w:name="__Fieldmark__151_3552575874"/>
            <w:bookmarkEnd w:id="14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ängstli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6" w:name="__Fieldmark__152_3552575874"/>
            <w:bookmarkStart w:id="147" w:name="__Fieldmark__152_3552575874"/>
            <w:bookmarkEnd w:id="14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usweich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48" w:name="__Fieldmark__153_3552575874"/>
            <w:bookmarkStart w:id="149" w:name="__Fieldmark__153_3552575874"/>
            <w:bookmarkEnd w:id="14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biss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50" w:name="__Fieldmark__154_3552575874"/>
            <w:bookmarkStart w:id="151" w:name="__Fieldmark__154_3552575874"/>
            <w:bookmarkEnd w:id="15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drohend</w:t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Optisch/akkustisch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inwirkunge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52" w:name="__Fieldmark__155_3552575874"/>
            <w:bookmarkStart w:id="153" w:name="__Fieldmark__155_3552575874"/>
            <w:bookmarkEnd w:id="15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ic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54" w:name="__Fieldmark__156_3552575874"/>
            <w:bookmarkStart w:id="155" w:name="__Fieldmark__156_3552575874"/>
            <w:bookmarkEnd w:id="15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unerschrock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56" w:name="__Fieldmark__157_3552575874"/>
            <w:bookmarkStart w:id="157" w:name="__Fieldmark__157_3552575874"/>
            <w:bookmarkEnd w:id="15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interessie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58" w:name="__Fieldmark__158_3552575874"/>
            <w:bookmarkStart w:id="159" w:name="__Fieldmark__158_3552575874"/>
            <w:bookmarkEnd w:id="159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16"/>
                <w:szCs w:val="16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leichgült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0" w:name="__Fieldmark__159_3552575874"/>
            <w:bookmarkStart w:id="161" w:name="__Fieldmark__159_3552575874"/>
            <w:bookmarkEnd w:id="161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misstrauisc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2" w:name="__Fieldmark__160_3552575874"/>
            <w:bookmarkStart w:id="163" w:name="__Fieldmark__160_3552575874"/>
            <w:bookmarkEnd w:id="163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aggressi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4" w:name="__Fieldmark__161_3552575874"/>
            <w:bookmarkStart w:id="165" w:name="__Fieldmark__161_3552575874"/>
            <w:bookmarkEnd w:id="165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schreckh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lang w:val="de-DE"/>
              </w:rPr>
              <w:fldChar w:fldCharType="separate"/>
            </w:r>
            <w:bookmarkStart w:id="166" w:name="__Fieldmark__162_3552575874"/>
            <w:bookmarkStart w:id="167" w:name="__Fieldmark__162_3552575874"/>
            <w:bookmarkEnd w:id="167"/>
            <w:r>
              <w:rPr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  <w:t xml:space="preserve"> ängstlich</w:t>
            </w:r>
          </w:p>
        </w:tc>
        <w:tc>
          <w:tcPr>
            <w:tcW w:w="40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382"/>
        <w:gridCol w:w="4195"/>
      </w:tblGrid>
      <w:tr>
        <w:trPr>
          <w:cantSplit w:val="true"/>
        </w:trPr>
        <w:tc>
          <w:tcPr>
            <w:tcW w:w="4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r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1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Datum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ichter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Blockschrift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:</w:t>
            </w:r>
          </w:p>
        </w:tc>
      </w:tr>
      <w:tr>
        <w:trPr>
          <w:cantSplit w:val="true"/>
        </w:trPr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Jagdkarten-Nr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undesland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Beschreibung der Hauptprüfung:</w:t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de-DE"/>
        </w:rPr>
        <w:t xml:space="preserve">Die Beschreibung der Hauptprüfung kann auch auf einem eigenen Blatt durchgeführt werden. Dieses </w:t>
      </w:r>
      <w:r>
        <w:rPr>
          <w:b/>
          <w:lang w:val="de-DE"/>
        </w:rPr>
        <w:t>ist ebenfalls zu unterschreiben</w:t>
      </w:r>
      <w:r>
        <w:rPr>
          <w:lang w:val="de-DE"/>
        </w:rPr>
        <w:t xml:space="preserve"> und dem Beurteilungsbogen anzuschließen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de-DE"/>
        </w:rPr>
        <w:t>Bitte den Kopf dieses Beurteilungsbogens (Seite – 1) unbedingt ausfüllen</w:t>
      </w:r>
      <w:r>
        <w:rPr>
          <w:lang w:val="de-DE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Vollständige Angaben über den geprüften Hund</w:t>
      </w:r>
    </w:p>
    <w:p>
      <w:pPr>
        <w:pStyle w:val="Normal"/>
        <w:numPr>
          <w:ilvl w:val="1"/>
          <w:numId w:val="2"/>
        </w:numPr>
        <w:jc w:val="both"/>
        <w:rPr>
          <w:lang w:val="de-DE"/>
        </w:rPr>
      </w:pPr>
      <w:r>
        <w:rPr>
          <w:lang w:val="de-DE"/>
        </w:rPr>
        <w:t>Angaben über Züchter und Besitzer des Hund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de-DE"/>
        </w:rPr>
        <w:t>Vollständige Angaben (incl. Geburtsdatum) über den Führer des Hundes</w:t>
      </w:r>
    </w:p>
    <w:p>
      <w:pPr>
        <w:pStyle w:val="Normal"/>
        <w:ind w:left="14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de-DE"/>
        </w:rPr>
        <w:t xml:space="preserve">Welche Stufe des Jagdhundeführerabzeichens wird beantragt?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lang w:val="de-DE" w:eastAsia="en-US"/>
        </w:rPr>
        <w:instrText xml:space="preserve"> FORMTEXT </w:instrTex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separate"/>
      </w:r>
      <w:r>
        <w:rPr>
          <w:u w:val="single"/>
          <w:lang w:val="de-DE" w:eastAsia="en-US"/>
        </w:rPr>
        <w:t>     </w:t>
      </w:r>
      <w:r>
        <w:rPr>
          <w:u w:val="single"/>
          <w:lang w:val="de-DE" w:eastAsia="en-US"/>
        </w:rPr>
      </w:r>
      <w:r>
        <w:rPr>
          <w:u w:val="single"/>
          <w:lang w:val="de-DE" w:eastAsia="en-US"/>
        </w:rPr>
        <w:fldChar w:fldCharType="end"/>
      </w:r>
      <w:r>
        <w:rPr>
          <w:lang w:val="de-DE"/>
        </w:rPr>
        <w:t xml:space="preserve"> Stuf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36" w:space="1" w:color="008000"/>
        </w:pBdr>
        <w:jc w:val="center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lang w:val="de-DE"/>
        </w:rPr>
        <w:instrText xml:space="preserve"> FORMCHECKBOX </w:instrText>
      </w:r>
      <w:r>
        <w:rPr>
          <w:sz w:val="28"/>
          <w:b/>
          <w:szCs w:val="28"/>
          <w:bCs/>
          <w:lang w:val="de-DE"/>
        </w:rPr>
        <w:fldChar w:fldCharType="separate"/>
      </w:r>
      <w:bookmarkStart w:id="168" w:name="__Fieldmark__175_3552575874"/>
      <w:bookmarkStart w:id="169" w:name="__Fieldmark__175_3552575874"/>
      <w:bookmarkEnd w:id="169"/>
      <w:r>
        <w:rPr>
          <w:b/>
          <w:bCs/>
          <w:sz w:val="28"/>
          <w:szCs w:val="28"/>
          <w:lang w:val="de-DE"/>
        </w:rPr>
      </w:r>
      <w:r>
        <w:rPr>
          <w:sz w:val="28"/>
          <w:b/>
          <w:szCs w:val="28"/>
          <w:bCs/>
          <w:lang w:val="de-DE"/>
        </w:rPr>
        <w:fldChar w:fldCharType="end"/>
      </w:r>
      <w:r>
        <w:rPr>
          <w:bCs/>
          <w:sz w:val="38"/>
          <w:szCs w:val="38"/>
          <w:lang w:val="de-DE"/>
        </w:rPr>
        <w:t xml:space="preserve">   </w:t>
      </w:r>
      <w:r>
        <w:rPr>
          <w:b/>
          <w:bCs/>
          <w:sz w:val="38"/>
          <w:szCs w:val="38"/>
          <w:lang w:val="de-DE"/>
        </w:rPr>
        <w:t>3  -  Formbewertung:</w:t>
      </w:r>
    </w:p>
    <w:p>
      <w:pPr>
        <w:pStyle w:val="Normal"/>
        <w:jc w:val="center"/>
        <w:rPr>
          <w:b/>
          <w:b/>
          <w:bCs/>
          <w:sz w:val="4"/>
          <w:szCs w:val="4"/>
          <w:lang w:val="de-DE"/>
        </w:rPr>
      </w:pPr>
      <w:r>
        <w:rPr>
          <w:b/>
          <w:bCs/>
          <w:sz w:val="4"/>
          <w:szCs w:val="4"/>
          <w:lang w:val="de-DE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860"/>
        <w:gridCol w:w="198"/>
        <w:gridCol w:w="2416"/>
        <w:gridCol w:w="4140"/>
      </w:tblGrid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urteilung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nmerkung: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esamterscheinung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eich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mittel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chw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rassetypis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schlechtstypisch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chulterhöh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_____________ cm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Rüde:             </w:t>
            </w:r>
            <w:r>
              <w:rPr>
                <w:b/>
                <w:bCs/>
                <w:sz w:val="20"/>
                <w:lang w:val="de-DE"/>
              </w:rPr>
              <w:t>HS</w:t>
            </w:r>
            <w:r>
              <w:rPr>
                <w:sz w:val="20"/>
                <w:lang w:val="de-DE"/>
              </w:rPr>
              <w:t xml:space="preserve">   50-55 cm            </w:t>
            </w:r>
            <w:r>
              <w:rPr>
                <w:b/>
                <w:bCs/>
                <w:sz w:val="20"/>
                <w:lang w:val="de-DE"/>
              </w:rPr>
              <w:t xml:space="preserve">BGS </w:t>
            </w:r>
            <w:r>
              <w:rPr>
                <w:sz w:val="20"/>
                <w:lang w:val="de-DE"/>
              </w:rPr>
              <w:t xml:space="preserve">  47-52 cm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Hündin:         </w:t>
            </w:r>
            <w:r>
              <w:rPr>
                <w:b/>
                <w:bCs/>
                <w:sz w:val="20"/>
                <w:lang w:val="de-DE"/>
              </w:rPr>
              <w:t>HS</w:t>
            </w:r>
            <w:r>
              <w:rPr>
                <w:sz w:val="20"/>
                <w:lang w:val="de-DE"/>
              </w:rPr>
              <w:t xml:space="preserve">   48-53 cm            </w:t>
            </w:r>
            <w:r>
              <w:rPr>
                <w:b/>
                <w:bCs/>
                <w:sz w:val="20"/>
                <w:lang w:val="de-DE"/>
              </w:rPr>
              <w:t>BGS</w:t>
            </w:r>
            <w:r>
              <w:rPr>
                <w:sz w:val="20"/>
                <w:lang w:val="de-DE"/>
              </w:rPr>
              <w:t xml:space="preserve">   44-48 cm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wegungsablauf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chwungvoll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elastis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raumgreifend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ar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urz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dich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derb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hars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tockhaarig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arb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hirschro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braunro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lbro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braunschwarz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eicht – stark gestrom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(leichte) Mask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pfform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nach hinten brei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flach gewölb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Hinterhauptbein normal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tirn faltig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ang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räft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tief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brei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50% der Kopfläng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efzen überfallend rund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schlosse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as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roß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brei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Flügel geöffne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wölb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erader Rücken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zur Stirn schmaler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hang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mittellan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hoch und breit angesetz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latt ohne Drehun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tumpf abgerunde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Aug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lar vorliegend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uter Lidschlu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Iris dunkelbraun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Iris mittelbrau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Gebiss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42 Zähne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cherengebiss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Zangengebiss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ls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an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tark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zur Brust zunehmen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ehlhaut voll und locker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leichte Wamm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ücken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an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rade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tark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elastisch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rupp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brei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lan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leichte Senkung zur Rut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rust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tief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räum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mehr tief als brei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Vorbrus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auch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leicht aufgezogen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allmählich aufsteigende Lini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ut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hoch angesetz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entsprechend la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Ansatz kräft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Behaarung unten grob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chulter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Blätter flach anliegend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Winkelung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ut bemuskel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orderläuf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erade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ut bemuskel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Fußwurzel brei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prunggel. breit, stark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Fußwurzel fast senkrech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foten vorn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räft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rund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schlosse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grobe derbe Balle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interläufe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kräftig bemuskel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gerade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trocken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Winkelu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prunggel. breit, stark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Fußwurzel fast senkrecht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foten hinten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erundet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dicht geschlosse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enagelung: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chwarz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hornfarbig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utterzustand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Wesensart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ruh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nervö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lebhaf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phlegmatisch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remden gegenüber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zutrauli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icher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bissig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drohen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ängstlic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usweichend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Optisch/akkustische Einwirkung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sicher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interessier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unerschrock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gleichgültig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ängstli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schreckhaft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misstrauisch </w:t>
            </w:r>
            <w:r>
              <w:rPr>
                <w:rFonts w:eastAsia="Wingdings 2" w:cs="Wingdings 2" w:ascii="Wingdings 2" w:hAnsi="Wingdings 2"/>
                <w:sz w:val="20"/>
                <w:lang w:val="de-DE"/>
              </w:rPr>
              <w:t></w:t>
            </w:r>
            <w:r>
              <w:rPr>
                <w:sz w:val="20"/>
                <w:lang w:val="de-DE"/>
              </w:rPr>
              <w:t xml:space="preserve"> aggressiv</w:t>
            </w:r>
          </w:p>
        </w:tc>
      </w:tr>
      <w:tr>
        <w:trPr>
          <w:trHeight w:val="763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oden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1160" w:hRule="atLeast"/>
        </w:trPr>
        <w:tc>
          <w:tcPr>
            <w:tcW w:w="3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Formwertnote</w:t>
            </w:r>
            <w:r>
              <w:rPr>
                <w:sz w:val="20"/>
                <w:lang w:val="de-DE"/>
              </w:rPr>
              <w:t>: 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gründung:</w:t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rt:           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:       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chter:     _______________________________________________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  </w:t>
            </w:r>
            <w:r>
              <w:rPr>
                <w:sz w:val="20"/>
                <w:lang w:val="de-DE"/>
              </w:rPr>
              <w:t>( Blockschrift 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 English Text MT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13:00Z</dcterms:created>
  <dc:creator>Besitzer</dc:creator>
  <dc:description/>
  <dc:language>en-US</dc:language>
  <cp:lastModifiedBy>Martin</cp:lastModifiedBy>
  <cp:lastPrinted>2019-08-28T14:21:00Z</cp:lastPrinted>
  <dcterms:modified xsi:type="dcterms:W3CDTF">2019-08-28T12:21:00Z</dcterms:modified>
  <cp:revision>39</cp:revision>
  <dc:subject/>
  <dc:title/>
</cp:coreProperties>
</file>